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İLEKÇEYİ VERENİN</w:t>
        <w:tab/>
        <w:tab/>
        <w:tab/>
        <w:tab/>
        <w:tab/>
        <w:tab/>
        <w:tab/>
        <w:tab/>
        <w:t>…/..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YERİ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İMLİK NO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I SOYADI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ÜNVANI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BA ADI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MLEKETİ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İ-TARİHİ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. GÖREVE BAŞLAMA TARİHİ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İCİL NO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ÖZÜ</w:t>
        <w:tab/>
        <w:tab/>
        <w:tab/>
        <w:tab/>
        <w:t>: Halk Eğitim Bağımlılıkla Mücadele Kursu Aç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OKULU-LİSESİ MÜDÜRLÜĞÜ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../20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unuzda Rehberlik Öğretmeni olarak görev yapmaktayım. Hayat Boyu Öğrenme Genel Müdürlüğünce koordine edilen 762 FOET kodlu Türkiye Bağımlılıkla Mücadele Eğitimi kursu halk eğitim merkezi bünyesinde açmak istiyor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ber Öğretmen</w:t>
      </w:r>
    </w:p>
    <w:p>
      <w:pPr>
        <w:pStyle w:val="Normal"/>
        <w:spacing w:before="0" w:after="20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6:00Z</dcterms:created>
  <dc:creator>ibrahim</dc:creator>
  <dc:description/>
  <dc:language>en-US</dc:language>
  <cp:lastModifiedBy>Win7</cp:lastModifiedBy>
  <dcterms:modified xsi:type="dcterms:W3CDTF">2017-02-23T10:46:00Z</dcterms:modified>
  <cp:revision>2</cp:revision>
  <dc:subject/>
  <dc:title/>
</cp:coreProperties>
</file>